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center"/>
        <w:rPr>
          <w:rFonts w:eastAsia="Times New Roman"/>
          <w:b/>
          <w:b/>
          <w:sz w:val="20"/>
          <w:szCs w:val="20"/>
          <w:lang w:val="en-US" w:eastAsia="ru-RU"/>
        </w:rPr>
      </w:pPr>
      <w:r>
        <w:rPr>
          <w:rFonts w:eastAsia="Times New Roman"/>
          <w:b/>
          <w:sz w:val="20"/>
          <w:szCs w:val="20"/>
          <w:lang w:val="en-US" w:eastAsia="ru-RU"/>
        </w:rPr>
        <w:drawing>
          <wp:inline distT="0" distB="0" distL="0" distR="0">
            <wp:extent cx="6605270" cy="936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ип учреждения: общеобразовательное учреждение.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Вид учреждения: школа (дошкольная группа)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Статус: муниципальное учреждение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Режим работы: пятидневный 9 часовой с 7.00 до 16.00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БОУ зарегистрировано и функционирует в соответствии с нормативными документами в сфере образования Российской Федерации.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БОУ осуществляется в соответствии с действующим законодательством Российской Федерации: Федеральным законом « Об образовании в Российской Федерации» от 29.12.2012 №273-ФЗ,законом Республики Татарстан « Об образовании» от 22.03.2013 № 68-ЗРТ, « Порядком организации и осуществления образовательной деятельности по общеобразовательным программам дошкольного образования »,нормативно-правовыми документами Министерства образования и науки Российской Федерации и Министерства образования и науки Республики Татарстан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ОУ разработан пакет документов, регламентирующих его деятельность: Устав МБОУ, локальные акты, договоры с родителями, педагогическими работниками, обслуживающим персоналом, должностные инструкции. Имеющаяся структура системы управления соответствует Уставу МБОУ и функциональным задачам МБОУ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амоуправления : Общее собрание коллектива, Общее собрание работников, Совет учреждения, педагогический совет, Общешкольный родительский комитет . Непосредственное управление МБОУ осуществляет директор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оллегиальных органов управления осуществляется в соответствии с Положениями: Положение об Общем собрании работников МБОУ, Положение об Общем собрании  коллектива, Положение  о Совете учреждения, Положение об общешкольном родительском  комитете, Положение о педагогическом совет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ым органом работников является действующая в МБОУ первичная профсоюзная организация (ППО)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механизм управления МБОУ определяют стабильное функционирование. Демократизация системы управления способствует развитию инициативы участников образовательного процесса ( педагогов, родителей ( законных представителей), детей) и сотрудников МБОУ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Cs w:val="24"/>
        </w:rPr>
        <w:t>. Оценка образовательной деятельно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организуется в соответствии с Основной общеобразовательной программой дошкольного образования муниципального бюджетного образовательного учреждения « Лякинская основная общеобразовательная школа» Сармановского муниципального района Республики Татарстан (далее ОП ДО 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едется на татарском языке, в очной форме, уровень образования- дошкольное образовани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формой образования и воспитания является игра и виды детской деятельности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нову организации образовательного процесса определен комплексно-тематический принцип планирования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Министерства образования и науки Российской Федерации от 17.10.2013 года № 1155 « Об утверждении федерального государственного образовательного  стандарта дошкольного образования» в течение календарного года велась активная работа по ФГОС ДО  в МБОУ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ой группе трудятся специалисты, любящие свой труд, творческие и инициативные и инициативные люди. Администрация ОУ обеспечивает психологический комфорт педагогам, создает атмосферу педагогического оптимизм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едены следующие мероприятия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.02.2017 заседание базовой площадки « Социально -коммуникативное развитие дошкольников через театрализованную деятельность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ное взаимодействие с социальными партнерами: сельской библиотекой, сельским домом культуры, МБОУ «Лякинская ООШ»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организован в соответствии с основными направлениями социально-экономического развития Российской Федерации, государственной политикой в сфере образования, ФГОС ДО, основной общеобразовательной программой дошкольного образования МБОУ « Лякинская ООШ» 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36"/>
        <w:gridCol w:w="2052"/>
        <w:gridCol w:w="1845"/>
        <w:gridCol w:w="1845"/>
      </w:tblGrid>
      <w:tr>
        <w:trPr/>
        <w:tc>
          <w:tcPr>
            <w:tcW w:w="9921" w:type="dxa"/>
            <w:gridSpan w:val="5"/>
            <w:tcBorders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согласно годовым планам на 2016-2017 учебный год,2017-2018 год проходили следующие мероприятия с воспитанниками  дошкольной группы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-выставка – « Наши руки не знают скуки» (поделки по мотивам татарских народных сказок),январь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ый праздник « День защитника Отечества», февраль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ренник, посвященный дню 8 марта, март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тиц, выставка детских рисунков, апрель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ский «Сабантуй» ,  июнь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ые игры , август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ренник «День матери» , ноябрь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озросла результативность участия педагога  и воспитанников  в различных конкурсах: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коллектива: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зитная карточка ДОУ»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 огонек»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астника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октябрь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ый фестиваль-конкурс» «Сайяр»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астника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декабрь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эпбуков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-е место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январь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года»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астника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март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март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среди участников ОУ РФ по математике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апрель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посвященный ко дню рождения Г.Тукая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октябрь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»Стихи А.Барто 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февраль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аши руки не знают скуки» по мотивам татарских сказок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-е место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нные свидетельствуют о квалифицированном уровне педагогического коллектива. Преобладает личностно-ориентированная модель взаимодействия с воспитанниками , что отвечает современным требованиям педагогической науки, ФГОС ДО. Педагог применяет передовой опыт коллег, адаптируя к своей возрастной группе, осваивает и применяет инновационные  образовательные технологии , стремится к созданию в группе единого пространства общения детей, родителей и педагогов.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Оценка функционирования внутренней системы оценки качества образов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качества образовательной деятельности, реализуемой дошкольной  группой  МБОУ , заданным требованиям ФГОС ДО и ООП ДО в дошкольном образовании проводится регулярно согласно плану и направлено  в первую очередь на оценивание созданных МБОУ условий в процессе образовательной деятельност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ценки образовательной  деятельности  предполагает  оценивание качества условий образовательной деятельности , обеспечиваемых  ОУ, включая  психолого-педагогические , кадровые, материально-технические, финансовые, информационно- методические, управление ОУ и т.д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У ( дошкольная группа) не предусматривает оценивание качества образовательной деятельности дошкольной группы на основе достижения детьми планируемых результатов освоения ООП ДО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внутренней самооценки качества образования регулируется внутренними локальными актами, проводится в соответствии с годовым планированием  .Результаты оценивания качества образовательной деятельности фиксируется  и, впоследствии формирует доказательную основу для изменения ООП ДО, корректировки образовательного процесса и условий образовательной деятельности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школьной группе МБОУ создана функциональная, соответствующая законодательным  и нормативным требованиям внутренняя система оценки качества, позволяющая своевременно корректировать различные направления деятельности МБОУ.</w:t>
            </w:r>
          </w:p>
        </w:tc>
      </w:tr>
    </w:tbl>
    <w:p>
      <w:pPr>
        <w:pStyle w:val="Style2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Общее количество сотрудников дошкольной группы – 3 человека, из них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- педагогический состав – 1 челове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- обслуживающий персонал – 2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казом Министерства труда и социальной защиты РФ от 18.10.2013 г.№ 544 Н, утверждён профессиональный стандарт педагога, в котором чётко определены требования к образованию и квалификации педагога дошкольного учрежд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став педагогического коллектива – 1человек, из них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>- по образованию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ее – 1 чел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е специальное – 0 чел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>- по квалификации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ая категория – 0 чел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вая категория – 1чел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з категории – 0 чел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>- по стажу работы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 0 до 2 лет – 0 чел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 2 до 5 лет – 0 чел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 5 до 10 лет – 0чел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 10 и более – 1 че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 организует образовательный процесс, проявляет творчество и педагогическое мастерство в проведении ОД, совместной деятельности. Самостоятельно планирует и отбирает методический материал, способна анализировать методическую литературу с точки зрения ее целесообразности для конкретной группы, владеет способами организации педагогического процесса на основе индивидуализации и интег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Вывод: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ализ педагогического состава позволяет сделать выводы о том, что педколлектив имеет достаточный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профессиональный уровень, позволяющий решать задачи воспитания, образования и развития каждого ребенка и совершенствовать образовательную деятельность в соответствии с современными требованиями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Cs w:val="24"/>
        </w:rPr>
        <w:t>. Оценка учебно-методического и библиотечно-информационного обеспеч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На сегодняшний день  не осуществляется работа по УМК. В работе по реализации основной образовательной программы педагог использует  рекомендованную методическую литературу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4"/>
              <w:gridCol w:w="6067"/>
            </w:tblGrid>
            <w:tr>
              <w:trPr/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  <w:t>Белем бирү өлкәләре</w:t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  <w:t>Программалар, китаплар</w:t>
                  </w:r>
                </w:p>
              </w:tc>
            </w:tr>
            <w:tr>
              <w:trPr>
                <w:trHeight w:val="5518" w:hRule="atLeast"/>
              </w:trPr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  <w:t>Физик культу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  <w:t>Примерная основная общеобразовательная программа  От рождения до школы(под ред.Н.Е.Вераксы, Т.С.Комаровой, М.А.Васильевой) М., 20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  <w:t xml:space="preserve">Уйный-уйный үсәбез.К.В.Закирова/Мәгариф/ нәшрият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Физическая культура в детском саду.Средняя группа/  Л.И.Пензулаев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Физическая культура в  детском саду .Старшая групп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Л.И.Пензулаев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Физическая культура в  детском саду .Подготовительная группа.Л.И.Пензулаев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Физическое развитие и здоровье детей 3-7 лет /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  <w:t>Основы безопасности жизнедеятельности детей дошкольного возраста, Р.Б.Стеркина, М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Здоровьесберегающее  пространство в ДОУ Н.И.Крылова, Издательств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здание условий адаптации детей раннего возраста к детскому саду А.В.Найбауэр ТЦ Сфера/20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оспитание здорового ребенка / М.Д. Маханев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Растем здоровыми / В.А. Доскин, Л.Г. Голубева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  <w:t xml:space="preserve">Танып белү </w:t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  <w:t>Примерная основная общеобразовательная программа  От рождения до школы(под ред.Н.Е.Вераксы, Т.С.Комаровой, М.А.Васильевой) М., 20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  <w:t>Конструирование и художественный труд в детском саду. Куцакова Л.В.-М.:ТЦ Сфера, 20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  <w:t>Математические ступеньки/Колесникова Е.В./ М.: ТЦ Сфера 2010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Математика для детей 6-7 лет /Методическое пообие/ Е.В.Колесникова/Творческий центр/М.201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  <w:t>Игровые занятия с дет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ьми от 1 до 3 лет Методическо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особие/Москва/2007</w:t>
                  </w:r>
                </w:p>
              </w:tc>
            </w:tr>
            <w:tr>
              <w:trPr>
                <w:trHeight w:val="7503" w:hRule="atLeast"/>
              </w:trPr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  <w:t xml:space="preserve">Аралашу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  <w:t>Примерная основная общеобразовательная программа  От рождения до школы(под ред.Н.Е.Вераксы, Т.С.Комаровой, М.А.Васильевой) М., 20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  <w:t xml:space="preserve">Туган телем- бөек анам теле./ Казыйханов В.С., Зарипова К.И./ . Яр Чалл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  <w:t>Әхлак дәресләре.В.С.Казыйханов.Яр Чалл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  <w:t>Балалар бакчасында сөйләм үстерү программасы.Каза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  <w:t>Уку-укыту методик комплекты ике теллекнедә үзләштерү З.М.Зарипова  С.М.Гаффарова  Ф В Хазратова Казан  20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  <w:t xml:space="preserve">Авазларны уйнатып Р.К.Шаехова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Казан “Хэте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  <w:t>Иң татлы тел-туган тел М.Ф.Кашапова /Мәгариф/ нәшрият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матические дни и недели в детском саду Е.А.Алябьева /Сфера/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  <w:t>Балалар бакчасында проект эшчәнлеге Методик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Изучаем русский язык, Методическое пособие по обучению русскому языку детей дошкольного возраста Татарское республиканское издательство   «Х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  <w:t>ә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р» 201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Раз-словечко, два-словечко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Р.К.Шаехова, Казан “Хэте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идактические игры в детском сад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Я – человек» // Козлова С.А.: Программа социального развития ребенка. – М.: Школьная Пресс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  <w:t>Туган телдә сөйләшәбез  Ф.В.Хәзратова  Методик кулланма Казан- Татарстан китап  нәшрияте/201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На поляне детства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  <w:t xml:space="preserve"> К.В.Закирова Мәгариф/ нәшрияте/ </w:t>
                  </w:r>
                </w:p>
              </w:tc>
            </w:tr>
            <w:tr>
              <w:trPr>
                <w:trHeight w:val="5386" w:hRule="atLeast"/>
              </w:trPr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  <w:t>Иҗат</w:t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  <w:t>Примерная основная общеобразовательная программа  От рождения до школы(под ред.Н.Е.Вераксы, Т.С.Комаровой, М.А.Васильевой) М., 20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  <w:t>Көмешкәй /Т.В.Вафина/ Казан,200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  <w:t>Камертон/Э.Костина/ Линка-пресс 200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  <w:t>Балалар бакчасында музыка В.Валиева, Мөбәрәкшина, Яр Чаллы,200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  <w:t>Челтер чишмә /Г.Ф.Фаттахова, 200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Цветные ладошки /Лыкова И.А. Программа художественного воспитания, обучения и развития детей 2-7 лет.М.2007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Изодеятельность/К.М.Жукова/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  <w:t xml:space="preserve">Изобразительная деятельность в детском саду младшая группа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  <w:t>И.А.Лыкова, Творческий центр “Сфера”20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  <w:t xml:space="preserve">Изобразительная деятельность в детском саду средняя группа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  <w:t>И.А.Лыкова, Творческий центр “Сфера”2012 Изобразительная деятельность в детском саду подготовительная к школе  группа И.А.Лык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tt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66 моделей оригами Т.Б.Сержантова Москва,2007</w:t>
                  </w:r>
                </w:p>
              </w:tc>
            </w:tr>
          </w:tbl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/>
        <w:t>. Оценка материально-технической баз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</w:r>
          </w:p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стояние материально - технической базы ОУ соответствует педагогическим требованиям современного уровня образования, требованиям техники безопасности, санитарно–гигиеническим нормам, физиологии детей, принципам функционального комфорта.</w:t>
            </w:r>
          </w:p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метно-развивающая среда – важный аспект, характеризующий качество дошкольного образования. Педагогом ОУ проведён самоанализ предметно-развивающей среды групп в соответствии с «Федеральным государственным образовательным  стандартом дошкольного образования». По результатам самоанализа определена стратегия по изменению и пополнению развивающей среды в соответствии с рекомендациями по реализации ФГОС (обеспечение баланса между самостоятельной деятельностью детей и совместной деятельностью взрослого и детей, гендерной специфики, обеспечение вариативности и полифункциональности используемого оборудования и т.д.).  Состояние материально-технической базы  МБОУ  в основном соответствует педагогическим требованиям, современному уровню образования и санитарным нормам. Все базисные компоненты развивающей среды детства включают оптимальные условия для полноценного физического, эстетического, познавательного и социального   развития. В  группе  созданы условия для самостоятельного   активного и   целенаправленного  действия  детей  во   всех видах деятельности: игровой, двигательной, изобразительной, театрализованной, конструктивной и т.д., которые  содержат  разнообразные материалы для развивающих игр и занятий. В группах имеются дидактические игры,  наглядный и иллюстративный материал. В свободном доступе для детей  необходимые материалы для рисования, лепки и аппликации, художественного труда (бумага различных цветов, пластилин, краски, кисти, карандаши, цветные мелки, природный и бросовый материалы).  Имеются аудио-визуальные средства (магнитофон и музыкальный центр, ноутбуки, мультимедийный проектор).            </w:t>
            </w:r>
          </w:p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ывод:</w:t>
            </w:r>
          </w:p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ализ работы показал, что  образовательное учреждение находится в режиме развития.</w:t>
            </w:r>
          </w:p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  2017 год коллектив добился хорошей результативности работы. Одним из условий достижения положительных результатов является стабильная работа педагогического коллектива. Педагога отличает творческий подход к работе, что сказывается на качестве деятельности всего учреждения в целом . Достаточно хорошие результаты в воспитании и образовании детей стали возможны благодаря тому, что педагог выдвигал задачи разностороннего развития воспитанников, использовали все виды детской деятельности, элементы инновационных методик и технологий. Педагогом задействованы все формы организации детей в процессе воспитания и развития: совместная деятельность педагога с ребенком и самостоятельная деятельность. Методический центр (руководство и методическая служба) оказывала педагогическую помощь педагогам в поисках эффективных методов работы с детьми. Педагог в достаточной мере обладает основными компетенциями,  необходимыми для создания условий развития детей  образовательного стандарта, постоянно повышают свой профессиональный уровень. В ОУ имеется и четко выполняется план повышения квалификации и график прохождения аттестации педагогических работников. Педагогам предоставлены возможности для самообразования, для  поиска и  использования материалов, обеспечивающих реализацию Программы, в том числе в информационной среде (имеется доступ к интернету, собран  библиотечный фонд, регулярно приобретается методическая литература).</w:t>
            </w:r>
          </w:p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обходимо продолжать:</w:t>
            </w:r>
          </w:p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*Соблюдать законодательство Российской Федерации и Татарстана в образовании.</w:t>
            </w:r>
          </w:p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* Повышать ответственность  учреждения за качество воспитательно-образовательной работы и состояние материально-технической базы ОУ в условиях финансово-экономической самостоятельности.</w:t>
            </w:r>
          </w:p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ести работу по таким направлениям:</w:t>
            </w:r>
          </w:p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Разрабатывать и внедрять новые организационные формы и методы воспитания и обучения детей.</w:t>
            </w:r>
          </w:p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Продолжать системную работу по повышению профессионального мастерства педагогов через непрерывное образование и самообразование и обучению педагогов работе с ИКТ.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.В работе с детьми активизировать работу с одаренными детьми</w:t>
            </w:r>
          </w:p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.В работе с семьей  расширить информирование родителей; вовлекать их в  образовательный процесс, общественную жизнь  учреждения.</w:t>
            </w:r>
          </w:p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ряду с положительными моментами  в работе коллектива, имели место и недоработ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ind w:left="840" w:hanging="36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нию нравственных основ в игровой деятельности детей в группах младшего возрас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ind w:left="840" w:hanging="36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ю интеллектуального творческого потенциала  одаренных дет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ind w:left="840" w:hanging="36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обходимо повышать роль родителей в оздоровлении детей и приобщении их к здоровому образу жизн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ind w:left="840" w:hanging="36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ледует больше уделять внимания развитию связной диалогической и монологической речи; рассказыванию по картин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ind w:left="840" w:hanging="36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ребует пополнения развивающая среда в разных возрастных группа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ind w:left="840" w:hanging="36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ребуются нововведения в работу ОУ в условиях модернизации и обновления содержания дошкольного образования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Результаты анализа </w:t>
      </w:r>
      <w:r>
        <w:rPr/>
        <w:t>показателей деятельности организа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амообследования   деятельности дошкольной группы МБОУ позволяют сделать вывод о том , что в группе созданы условия для реализации ООП ДО , однако они требуют дополнительного оснащения и обеспече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альнейшего совершенствования педагогического процесса основной целью считать следующе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ектирование образовательного пространства МБОУ, повышение уровня профессиональной компетентности педагогов, их мотивации на самосовершенствование в условиях работы по ФГОС ДО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пешной деятельности в условиях модернизации образования МБОУ должно реализовать следующие направления развития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материально-техническую базу учреждения.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7"/>
        <w:gridCol w:w="1780"/>
        <w:gridCol w:w="1304"/>
      </w:tblGrid>
      <w:tr>
        <w:trPr/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учающиеся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–12 часов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(процент)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6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2-часового пребыва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–14-часового пребыва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го пребыва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(процент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у и уходу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3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(процент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(процент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человек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етском саду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280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етском саду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го зал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зал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72" w:hRule="atLeast"/>
        </w:trPr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2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Тема примечания"/>
    <w:basedOn w:val="Style24"/>
    <w:next w:val="Style24"/>
    <w:qFormat/>
    <w:pPr>
      <w:spacing w:lineRule="auto" w:line="276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47:00Z</dcterms:created>
  <dc:creator>ebars</dc:creator>
  <dc:description/>
  <dc:language>en-US</dc:language>
  <cp:lastModifiedBy>1997</cp:lastModifiedBy>
  <cp:lastPrinted>2018-04-20T08:44:00Z</cp:lastPrinted>
  <dcterms:modified xsi:type="dcterms:W3CDTF">2018-04-20T06:47:00Z</dcterms:modified>
  <cp:revision>2</cp:revision>
  <dc:subject/>
  <dc:title/>
</cp:coreProperties>
</file>